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2.11.2022 -szkolenie online-</w:t>
      </w:r>
    </w:p>
    <w:p>
      <w:pPr>
        <w:pStyle w:val="Normal"/>
        <w:jc w:val="center"/>
        <w:rPr>
          <w:rFonts w:ascii="Verdana" w:hAnsi="Verdana" w:cs="Tahoma"/>
          <w:b/>
          <w:b/>
          <w:shadow/>
          <w:sz w:val="10"/>
          <w:szCs w:val="10"/>
          <w:u w:val="single"/>
        </w:rPr>
      </w:pPr>
      <w:r>
        <w:rPr>
          <w:rFonts w:cs="Tahoma" w:ascii="Verdana" w:hAnsi="Verdana"/>
          <w:b/>
          <w:shadow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KARTY CHARAKTERYSTYKI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raszamy do udziału w bloku szkoleniowym poświęconym zasadom sporządzania karty charakterystyki substancji/preparatu niebezpiecznego. Jest to kompleksowe szkolenie, ze szczegółowym omówieniem poszczególnych tematów i z dużą ilością ćwiczeń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Verdana" w:hAnsi="Verdana"/>
          <w:b/>
          <w:bCs/>
          <w:color w:val="000000"/>
          <w:sz w:val="16"/>
          <w:szCs w:val="16"/>
        </w:rPr>
        <w:t>Wymagania dotyczące kart charakterystyki zgodnie z wytycznymi rozporządzenia REA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>Zmiana formatu karty charakterystyki zgodnie z rozp. 2020/878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Zmiana podejścia dotycząca podawania danych dostawc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telefon alarmow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jak sprawdzić, czy karta charakterystyki od dostawcy jest popraw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zastosowania zidentyfikowane i odradza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języ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aktualizacja, data ważności kar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identyfikator produkt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informacje podane w karcie wynikające z rozporządzenia CL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scenariusz narażenia jako załącznik do karty charakterystyki: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kiedy musi się pojaw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kto ma go sporządz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czego będzie dotyczy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jakie informacje będzie zawierać – format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poziom szczegółowości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jak go wdrożyć i ile jest czasu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czy w karcie charakterystyki dla mieszaniny zamieszcza się scenariusze narażenia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nowe podejście do przekazywania informacji – format xmlSDS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b/>
          <w:color w:val="000000"/>
          <w:sz w:val="16"/>
          <w:szCs w:val="16"/>
        </w:rPr>
        <w:t xml:space="preserve">2. Dyskusja i wymiana poglądów oraz opinii z uczestnikami szkoleni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omówienie przykładowych kart lub kart dostarczonych przez uczestników szkolenia</w:t>
      </w:r>
    </w:p>
    <w:p>
      <w:pPr>
        <w:pStyle w:val="Normal"/>
        <w:ind w:left="720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2.11.2022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6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11,8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1.11.2022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Helvetica" w:hAnsi="Helvetica" w:cs="Helvetic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7-21T08:13:00Z</dcterms:modified>
  <cp:revision>109</cp:revision>
  <dc:subject/>
  <dc:title>Prolect</dc:title>
</cp:coreProperties>
</file>